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drawing>
          <wp:inline distT="0" distB="0" distL="0" distR="0">
            <wp:extent cx="1804035" cy="1712595"/>
            <wp:effectExtent l="0" t="0" r="0" b="0"/>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2"/>
                    <a:stretch>
                      <a:fillRect/>
                    </a:stretch>
                  </pic:blipFill>
                  <pic:spPr bwMode="auto">
                    <a:xfrm>
                      <a:off x="0" y="0"/>
                      <a:ext cx="1804035" cy="1712595"/>
                    </a:xfrm>
                    <a:prstGeom prst="rect">
                      <a:avLst/>
                    </a:prstGeom>
                  </pic:spPr>
                </pic:pic>
              </a:graphicData>
            </a:graphic>
          </wp:inline>
        </w:drawing>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Title"/>
        <w:jc w:val="center"/>
        <w:rPr>
          <w:rFonts w:ascii="Times New Roman" w:hAnsi="Times New Roman" w:cs="Times New Roman"/>
          <w:b/>
          <w:b/>
          <w:bCs/>
        </w:rPr>
      </w:pPr>
      <w:r>
        <w:rPr/>
        <w:t>Candidate’s Handbook:</w:t>
      </w:r>
    </w:p>
    <w:p>
      <w:pPr>
        <w:pStyle w:val="Title"/>
        <w:jc w:val="center"/>
        <w:rPr>
          <w:rFonts w:ascii="Times New Roman" w:hAnsi="Times New Roman" w:cs="Times New Roman"/>
          <w:b/>
          <w:b/>
          <w:bCs/>
        </w:rPr>
      </w:pPr>
      <w:r>
        <w:rPr/>
        <w:t>A Guide for a Successful Campaign</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In this document, we will be talking about the dos and don’ts of a political campaign. The way the candidate and his/her volunteers conduct themselves, what they say or do, or how they react to a situation can affect the outcome of a political campaign. </w:t>
      </w:r>
    </w:p>
    <w:p>
      <w:pPr>
        <w:pStyle w:val="Normal"/>
        <w:rPr>
          <w:rFonts w:ascii="Times New Roman" w:hAnsi="Times New Roman" w:cs="Times New Roman"/>
          <w:sz w:val="24"/>
          <w:szCs w:val="24"/>
        </w:rPr>
      </w:pPr>
      <w:r>
        <w:rPr>
          <w:rFonts w:cs="Times New Roman" w:ascii="Times New Roman" w:hAnsi="Times New Roman"/>
          <w:sz w:val="24"/>
          <w:szCs w:val="24"/>
        </w:rPr>
        <w:t xml:space="preserve">Candidates must stay consistent in thei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m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ssag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su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rateg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actics</w:t>
      </w:r>
    </w:p>
    <w:p>
      <w:pPr>
        <w:pStyle w:val="Normal"/>
        <w:rPr>
          <w:rFonts w:ascii="Times New Roman" w:hAnsi="Times New Roman" w:cs="Times New Roman"/>
          <w:sz w:val="24"/>
          <w:szCs w:val="24"/>
        </w:rPr>
      </w:pPr>
      <w:r>
        <w:rPr>
          <w:rFonts w:cs="Times New Roman" w:ascii="Times New Roman" w:hAnsi="Times New Roman"/>
          <w:sz w:val="24"/>
          <w:szCs w:val="24"/>
        </w:rPr>
        <w:t>There are three little words that need to be explored. By looking at these words, and seeing what Webster has to say about them, it may help you determine how your campaign will function.</w:t>
      </w:r>
    </w:p>
    <w:p>
      <w:pPr>
        <w:pStyle w:val="Normal"/>
        <w:rPr>
          <w:rFonts w:ascii="Times New Roman" w:hAnsi="Times New Roman" w:cs="Times New Roman"/>
          <w:sz w:val="24"/>
          <w:szCs w:val="24"/>
        </w:rPr>
      </w:pPr>
      <w:r>
        <w:rPr>
          <w:rFonts w:cs="Times New Roman" w:ascii="Times New Roman" w:hAnsi="Times New Roman"/>
          <w:b/>
          <w:sz w:val="24"/>
          <w:szCs w:val="24"/>
        </w:rPr>
        <w:t>Politics</w:t>
      </w:r>
      <w:r>
        <w:rPr>
          <w:rFonts w:cs="Times New Roman" w:ascii="Times New Roman" w:hAnsi="Times New Roman"/>
          <w:sz w:val="24"/>
          <w:szCs w:val="24"/>
        </w:rPr>
        <w:t xml:space="preserve"> – “Politics is the act or practice of those who seek any position of power, authority, or advantage.” To participate in politics ones must provide leadership, have qualities suitable for the office sought, personal skills, and a concern for the electorate.</w:t>
      </w:r>
    </w:p>
    <w:p>
      <w:pPr>
        <w:pStyle w:val="Normal"/>
        <w:rPr>
          <w:rFonts w:ascii="Times New Roman" w:hAnsi="Times New Roman" w:cs="Times New Roman"/>
          <w:sz w:val="24"/>
          <w:szCs w:val="24"/>
        </w:rPr>
      </w:pPr>
      <w:r>
        <w:rPr>
          <w:rFonts w:cs="Times New Roman" w:ascii="Times New Roman" w:hAnsi="Times New Roman"/>
          <w:b/>
          <w:sz w:val="24"/>
          <w:szCs w:val="24"/>
        </w:rPr>
        <w:t>Candidate</w:t>
      </w:r>
      <w:r>
        <w:rPr>
          <w:rFonts w:cs="Times New Roman" w:ascii="Times New Roman" w:hAnsi="Times New Roman"/>
          <w:sz w:val="24"/>
          <w:szCs w:val="24"/>
        </w:rPr>
        <w:t xml:space="preserve"> – “One who seeks or is nominated for an office prize or honor; one apt to gain a certain position or come to a certain fate.” Seeking public office is certainly an honorable thing to do, how a person performs in this quest will determine the individual’s fate.</w:t>
      </w:r>
    </w:p>
    <w:p>
      <w:pPr>
        <w:pStyle w:val="Normal"/>
        <w:rPr>
          <w:rFonts w:ascii="Times New Roman" w:hAnsi="Times New Roman" w:cs="Times New Roman"/>
          <w:sz w:val="24"/>
          <w:szCs w:val="24"/>
        </w:rPr>
      </w:pPr>
      <w:r>
        <w:rPr>
          <w:rFonts w:cs="Times New Roman" w:ascii="Times New Roman" w:hAnsi="Times New Roman"/>
          <w:b/>
          <w:sz w:val="24"/>
          <w:szCs w:val="24"/>
        </w:rPr>
        <w:t>Campaign</w:t>
      </w:r>
      <w:r>
        <w:rPr>
          <w:rFonts w:cs="Times New Roman" w:ascii="Times New Roman" w:hAnsi="Times New Roman"/>
          <w:sz w:val="24"/>
          <w:szCs w:val="24"/>
        </w:rPr>
        <w:t xml:space="preserve"> – “A series of operations launched to achieve a specific objective within a given are or time; a systematic course of aggressive activities for a special purpose.”</w:t>
      </w:r>
    </w:p>
    <w:p>
      <w:pPr>
        <w:pStyle w:val="Normal"/>
        <w:rPr>
          <w:rFonts w:ascii="Times New Roman" w:hAnsi="Times New Roman" w:cs="Times New Roman"/>
          <w:sz w:val="24"/>
          <w:szCs w:val="24"/>
        </w:rPr>
      </w:pPr>
      <w:r>
        <w:rPr>
          <w:rFonts w:cs="Times New Roman" w:ascii="Times New Roman" w:hAnsi="Times New Roman"/>
          <w:sz w:val="24"/>
          <w:szCs w:val="24"/>
        </w:rPr>
        <w:t>Campaigns are like a basketball game; there is no point in playing if you don’t know where the hoop is.</w:t>
      </w:r>
    </w:p>
    <w:p>
      <w:pPr>
        <w:pStyle w:val="Normal"/>
        <w:rPr>
          <w:rFonts w:ascii="Times New Roman" w:hAnsi="Times New Roman" w:cs="Times New Roman"/>
          <w:sz w:val="24"/>
          <w:szCs w:val="24"/>
        </w:rPr>
      </w:pPr>
      <w:r>
        <w:rPr>
          <w:rFonts w:cs="Times New Roman" w:ascii="Times New Roman" w:hAnsi="Times New Roman"/>
          <w:sz w:val="24"/>
          <w:szCs w:val="24"/>
        </w:rPr>
        <w:t>Candidates must surround themselves with people who know how to run a campaign. The candidate must have complete confidence in that individual or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estions to Ask Yourself</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at are the qualifications of the office I am seeking? Do I possess these qualifications? What function does this office perform?</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an I win this rac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at do I expect to accomplish through this offic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s my family supportiv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o I have time to give to a successful campaig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an I raise the necessary money to fund my campaig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o I have people with special skills who will help m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ow well do I know the demographics of my district?</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o I really know the issues in my district or am I basing my campaign on my own issue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at motivates m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m I a good communicator? Can I communicate my message effectively?</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re there any skeletons in my closet that would be detrimental or an embarrassment to my campaig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an I handle criticism and rejectio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o I have the stamina to endure long hours of physical and mental stres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an I remain positive throughout the entire campaig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f I lose, will my ego tolerate a loss?</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y this offic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y this tim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y m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at’s my stor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ings to Consider When Starting a Campaign</w:t>
      </w:r>
    </w:p>
    <w:p>
      <w:pPr>
        <w:pStyle w:val="Normal"/>
        <w:rPr>
          <w:rFonts w:ascii="Times New Roman" w:hAnsi="Times New Roman" w:cs="Times New Roman"/>
          <w:b/>
          <w:b/>
          <w:color w:val="2F5496" w:themeColor="accent1" w:themeShade="bf"/>
          <w:sz w:val="28"/>
          <w:szCs w:val="28"/>
        </w:rPr>
      </w:pPr>
      <w:r>
        <w:rPr>
          <w:rFonts w:cs="Times New Roman" w:ascii="Times New Roman" w:hAnsi="Times New Roman"/>
          <w:b/>
          <w:color w:val="2F5496" w:themeColor="accent1" w:themeShade="bf"/>
          <w:sz w:val="28"/>
          <w:szCs w:val="28"/>
        </w:rPr>
        <w:t>4 Simultaneous Campaigns Running Throughout Your Major Campaign from Beginning to E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arned Medi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aid Advertis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undrais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oter Contact</w:t>
      </w:r>
    </w:p>
    <w:p>
      <w:pPr>
        <w:pStyle w:val="Normal"/>
        <w:rPr>
          <w:rFonts w:ascii="Times New Roman" w:hAnsi="Times New Roman" w:cs="Times New Roman"/>
          <w:sz w:val="24"/>
          <w:szCs w:val="24"/>
        </w:rPr>
      </w:pPr>
      <w:r>
        <w:rPr>
          <w:rFonts w:cs="Times New Roman" w:ascii="Times New Roman" w:hAnsi="Times New Roman"/>
          <w:sz w:val="24"/>
          <w:szCs w:val="24"/>
        </w:rPr>
        <w:t>Each of these four things should be happening simultaneously from the minute you start seeking office until the campaign is over. These campaigns will be discussed at various times throughout this booklet.</w:t>
      </w:r>
    </w:p>
    <w:p>
      <w:pPr>
        <w:pStyle w:val="Normal"/>
        <w:rPr>
          <w:rFonts w:ascii="Times New Roman" w:hAnsi="Times New Roman" w:cs="Times New Roman"/>
          <w:b/>
          <w:b/>
          <w:color w:val="2F5496" w:themeColor="accent1" w:themeShade="bf"/>
          <w:sz w:val="28"/>
          <w:szCs w:val="28"/>
        </w:rPr>
      </w:pPr>
      <w:r>
        <w:rPr>
          <w:rFonts w:cs="Times New Roman" w:ascii="Times New Roman" w:hAnsi="Times New Roman"/>
          <w:b/>
          <w:color w:val="2F5496" w:themeColor="accent1" w:themeShade="bf"/>
          <w:sz w:val="28"/>
          <w:szCs w:val="28"/>
        </w:rPr>
        <w:t>4 Basic Elements of a Campaign that are Necessary to be Successful</w:t>
      </w:r>
    </w:p>
    <w:p>
      <w:pPr>
        <w:pStyle w:val="Normal"/>
        <w:rPr>
          <w:rFonts w:ascii="Times New Roman" w:hAnsi="Times New Roman" w:cs="Times New Roman"/>
          <w:b/>
          <w:b/>
          <w:sz w:val="24"/>
          <w:szCs w:val="24"/>
        </w:rPr>
      </w:pPr>
      <w:r>
        <w:rPr>
          <w:rFonts w:cs="Times New Roman" w:ascii="Times New Roman" w:hAnsi="Times New Roman"/>
          <w:b/>
          <w:sz w:val="24"/>
          <w:szCs w:val="24"/>
        </w:rPr>
        <w:t>Tim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ime puts you and your opponent on a level playing field. There are only seven days in a week and twenty-four hours in a day for all candidates. It is how you utilize this time that will determine the outcome of your campaig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candidate should start in August or September in the year preceding the Primary Election. Those of you who are seeking </w:t>
      </w:r>
      <w:bookmarkStart w:id="0" w:name="_Int_FcbTPLVl"/>
      <w:r>
        <w:rPr>
          <w:rFonts w:cs="Times New Roman" w:ascii="Times New Roman" w:hAnsi="Times New Roman"/>
          <w:sz w:val="24"/>
          <w:szCs w:val="24"/>
        </w:rPr>
        <w:t>office</w:t>
      </w:r>
      <w:bookmarkEnd w:id="0"/>
      <w:r>
        <w:rPr>
          <w:rFonts w:cs="Times New Roman" w:ascii="Times New Roman" w:hAnsi="Times New Roman"/>
          <w:sz w:val="24"/>
          <w:szCs w:val="24"/>
        </w:rPr>
        <w:t xml:space="preserve"> in the 2024 Primary should have started formulating ideas about your campaign, how it should function, and begun learning about the office you are seeking. During this time, a candidate should reflect on his/her strengths and weakness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priorities you set early in your campaign will have a tremendous effect on your ability to wi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In today’s busy world, we all have great demands placed on our time. Stress is a part of life; how we handle it is importan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ake a list of every activity that requires your time, and how much time each activity requires. In the very early portion of your campaign, complete your activity list one month at a time. As your campaign begins to peak, start making a weekly or daily activity list. It is best to do this list on calendar sheets for each month beginning at the start of your campaign and continue until after Election Day when your “thank you” notes are sen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is list is not a “one size fits all” list. This is a personal list that reflects each candidate’s personal circumstances and the activities that govern their lives. Some of the things that may be included in this list are; Jobs, family, church, community organizations, household projects, school activities, caring for elderly parents, social organizations, and personal time. Update this list regularly! Some of these items will require more time as the weeks go by and some will require less time. Always be realistic in your time evalu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llow for personal time. A stressed-out candidate is not a good candidate. You must be able to think on your feet and make decisions with a clear head. By understanding and writing down your own time restraints, you will be able to select the correct people for the various jobs, manage them effectively, make decisions, coordinate volunteers, raise funds, and report them correctl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By putting this time chart on paper, you will be able to see who and when people are needed throughout your campaig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candidate will need to spend about 50% of the available time allowed for their campaign to raise funds. People are more responsive when a candidate makes a personal request for support, whether it is money or to volunteer for the campaign. The very best way to raise money is a “one-on-one” or “face-to-face” solicitation by the candidate. A spouse or personal representative may be able to raise funds or act as a surrogate for the candidate, but this does not eliminate the responsibility of the candidat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Fundraising events are very different from “one-on-one” solicitations. These events can be managed by a fundraising committee, staff person, a trusted/talented volunteer, or a political part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When a person contributes because a candidate has made a personal request, the voter:</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Feels he has access to the candidate</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Feels he has made an investment in the campaign</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Feels ownership and feels his voice will be heard</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Has pride of ownership and will follow through and vote for you</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ll your time during your campaign will be used in two ways:</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Raising money</w:t>
      </w:r>
    </w:p>
    <w:p>
      <w:pPr>
        <w:pStyle w:val="ListParagraph"/>
        <w:numPr>
          <w:ilvl w:val="1"/>
          <w:numId w:val="13"/>
        </w:numPr>
        <w:rPr>
          <w:rFonts w:ascii="Times New Roman" w:hAnsi="Times New Roman" w:cs="Times New Roman"/>
          <w:sz w:val="24"/>
          <w:szCs w:val="24"/>
        </w:rPr>
      </w:pPr>
      <w:r>
        <w:rPr>
          <w:rFonts w:cs="Times New Roman" w:ascii="Times New Roman" w:hAnsi="Times New Roman"/>
          <w:sz w:val="24"/>
          <w:szCs w:val="24"/>
        </w:rPr>
        <w:t>Contacting voter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Voter contact is found in many forms – personal contact with the voters, fundraising events, town hall meetings, speeches, debates, targeted mailings, media outlets, door-to-door blitzes, social media, or websit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ime is crucial in your campaign research strategy, tactics, planning, and budgeting. Time and timing are important in the development of your campaign throughout the entire election cycle.</w:t>
      </w:r>
    </w:p>
    <w:p>
      <w:pPr>
        <w:pStyle w:val="Normal"/>
        <w:rPr>
          <w:rFonts w:ascii="Times New Roman" w:hAnsi="Times New Roman" w:cs="Times New Roman"/>
          <w:b/>
          <w:b/>
          <w:sz w:val="24"/>
          <w:szCs w:val="24"/>
        </w:rPr>
      </w:pPr>
      <w:r>
        <w:rPr>
          <w:rFonts w:cs="Times New Roman" w:ascii="Times New Roman" w:hAnsi="Times New Roman"/>
          <w:b/>
          <w:sz w:val="24"/>
          <w:szCs w:val="24"/>
        </w:rPr>
        <w:t>Mone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oney is necessary! Your campaign tactics will require mone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oney can be raised by utilizing the following: the candidate, the candidate’s spouse/family, a fundraising committee, the local political party, or an event planner/volunteer.</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here are many fundraising methods. Some are:</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Candidate going face-to-face with the donor</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Events</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Private parties hosted in homes of supporters where friends, neighbors, business associate meet to the candidate</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Telephone solicitation requesting pledges. You must always follow up to be sure the pledge is received</w:t>
      </w:r>
    </w:p>
    <w:p>
      <w:pPr>
        <w:pStyle w:val="ListParagraph"/>
        <w:numPr>
          <w:ilvl w:val="1"/>
          <w:numId w:val="14"/>
        </w:numPr>
        <w:rPr>
          <w:rFonts w:ascii="Times New Roman" w:hAnsi="Times New Roman" w:cs="Times New Roman"/>
          <w:sz w:val="24"/>
          <w:szCs w:val="24"/>
        </w:rPr>
      </w:pPr>
      <w:r>
        <w:rPr>
          <w:rFonts w:cs="Times New Roman" w:ascii="Times New Roman" w:hAnsi="Times New Roman"/>
          <w:sz w:val="24"/>
          <w:szCs w:val="24"/>
        </w:rPr>
        <w:t>Targeted direct mail solicitation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lways check to see that your spending doesn’t exceed your fundraising capabilities!</w:t>
      </w:r>
    </w:p>
    <w:p>
      <w:pPr>
        <w:pStyle w:val="Normal"/>
        <w:rPr>
          <w:rFonts w:ascii="Times New Roman" w:hAnsi="Times New Roman" w:cs="Times New Roman"/>
          <w:b/>
          <w:b/>
          <w:sz w:val="24"/>
          <w:szCs w:val="24"/>
        </w:rPr>
      </w:pPr>
      <w:r>
        <w:rPr>
          <w:rFonts w:cs="Times New Roman" w:ascii="Times New Roman" w:hAnsi="Times New Roman"/>
          <w:b/>
          <w:sz w:val="24"/>
          <w:szCs w:val="24"/>
        </w:rPr>
        <w:t>People</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Without people there are no elections! They may be people working on your campaign or the voters participating in the electio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ll the people working in your campaign to get you elected have different roles and responsibilities</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Candidate: raises money, has personal contact with the voters, engages in earned and paid media, and is always in the public eye</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Campaign manager: decision maker, plans best use of resources (including time and money), keeps candidate on target with the written plan, prepares media statements. This person may decide to take the offensive and attack, take the defensive and defend, or do nothing and ignore a situation.</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Steering Committee: a committee made up of people from various groups of people who are familiar with the issues and demographics of the district. They can be business leaders, professionals, former officeholders, and trusted party leaders. They do what their name implies – they help steer the candidate to make the right decisions at the right time.</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People behind the scenes: these people raise money, do research, plan events, and help build coalitions.</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 xml:space="preserve">Volunteers: this is a very important group of people. It is difficult to have a successful campaign without a loyal group of volunteers. They help with door-to-door literature drops, make phone calls, drive people to the polls, plan events, get out mailing, and help spread your campaign message by word of mouth. They can be your strongest advocate. They work on Election Day, knock on doors, register voters, and use social media on </w:t>
      </w:r>
      <w:bookmarkStart w:id="1" w:name="_Int_lmCN4KJV"/>
      <w:r>
        <w:rPr>
          <w:rFonts w:cs="Times New Roman" w:ascii="Times New Roman" w:hAnsi="Times New Roman"/>
          <w:sz w:val="24"/>
          <w:szCs w:val="24"/>
        </w:rPr>
        <w:t>your</w:t>
      </w:r>
      <w:bookmarkEnd w:id="1"/>
      <w:r>
        <w:rPr>
          <w:rFonts w:cs="Times New Roman" w:ascii="Times New Roman" w:hAnsi="Times New Roman"/>
          <w:sz w:val="24"/>
          <w:szCs w:val="24"/>
        </w:rPr>
        <w:t xml:space="preserve"> behalf.</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Every person you or your supporters touch or encounter forms an opinion about you. Be sure it is a positive one.</w:t>
      </w:r>
    </w:p>
    <w:p>
      <w:pPr>
        <w:pStyle w:val="Normal"/>
        <w:rPr>
          <w:rFonts w:ascii="Times New Roman" w:hAnsi="Times New Roman" w:cs="Times New Roman"/>
          <w:b/>
          <w:b/>
          <w:sz w:val="24"/>
          <w:szCs w:val="24"/>
        </w:rPr>
      </w:pPr>
      <w:r>
        <w:rPr>
          <w:rFonts w:cs="Times New Roman" w:ascii="Times New Roman" w:hAnsi="Times New Roman"/>
          <w:b/>
          <w:sz w:val="24"/>
          <w:szCs w:val="24"/>
        </w:rPr>
        <w:t>Talent</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Listed below are some of the special skills you must have to make your campaign a succes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Manage day-to-day operation</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Conduct research</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Prepare communication material</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Train volunteer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Coordinate campaign activities and schedule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Raise money</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Do campaign finance report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Computer skill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Phone skills</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Knowledge of district</w:t>
      </w:r>
      <w:r>
        <w:br w:type="page"/>
      </w:r>
    </w:p>
    <w:p>
      <w:pPr>
        <w:pStyle w:val="Normal"/>
        <w:rPr/>
      </w:pPr>
      <w:r>
        <w:rPr>
          <w:rFonts w:cs="Times New Roman" w:ascii="Times New Roman" w:hAnsi="Times New Roman"/>
          <w:b/>
          <w:color w:val="2F5496" w:themeColor="accent1" w:themeShade="bf"/>
          <w:sz w:val="28"/>
          <w:szCs w:val="28"/>
        </w:rPr>
        <w:t>5 Key Elements in a Winning Campaig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iable Candidat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rong Organiza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ulnerable Oppon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dequate Financ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ntrol of the Party or a Strong Base</w:t>
      </w:r>
    </w:p>
    <w:p>
      <w:pPr>
        <w:pStyle w:val="Normal"/>
        <w:rPr>
          <w:rFonts w:ascii="Times New Roman" w:hAnsi="Times New Roman" w:cs="Times New Roman"/>
          <w:b/>
          <w:b/>
          <w:color w:val="2F5496" w:themeColor="accent1" w:themeShade="bf"/>
          <w:sz w:val="28"/>
          <w:szCs w:val="28"/>
        </w:rPr>
      </w:pPr>
      <w:r>
        <w:rPr>
          <w:rFonts w:cs="Times New Roman" w:ascii="Times New Roman" w:hAnsi="Times New Roman"/>
          <w:b/>
          <w:color w:val="2F5496" w:themeColor="accent1" w:themeShade="bf"/>
          <w:sz w:val="28"/>
          <w:szCs w:val="28"/>
        </w:rPr>
        <w:t>5 Steps to a Winning Campaig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search</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Demographic Research: know as much as you can about the people living in your district. You need to know the economic status, education levels, social levels, party affiliation. The more you know, the better you will be able to communicate with them. Use information provided by the US Census Bureau. They have already assembled much of the information you will need.</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Vote History Analysis: Analyze the past ten years of voting history and look for trends. If the district where you are seeking election is overwhelmingly Republican, you should target Republican voters. By targeting these voters rather than the entire electorate, you can save money. If you are in a district that is 50-50, you will need your Republican base-vote plus some ticket splitters and a few votes from the Democratic Party </w:t>
      </w:r>
      <w:bookmarkStart w:id="2" w:name="_Int_kVqFWv4d"/>
      <w:r>
        <w:rPr>
          <w:rFonts w:cs="Times New Roman" w:ascii="Times New Roman" w:hAnsi="Times New Roman"/>
          <w:sz w:val="24"/>
          <w:szCs w:val="24"/>
        </w:rPr>
        <w:t>in order to</w:t>
      </w:r>
      <w:bookmarkEnd w:id="2"/>
      <w:r>
        <w:rPr>
          <w:rFonts w:cs="Times New Roman" w:ascii="Times New Roman" w:hAnsi="Times New Roman"/>
          <w:sz w:val="24"/>
          <w:szCs w:val="24"/>
        </w:rPr>
        <w:t xml:space="preserve"> succeed. You need to know who is voting Republican consistently and who is voting for the candidate or an issu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Candidate Research: Spend as much time contemplating your own strengths and weaknesses as you do your opponents. Anticipate where you might be vulnerable. Only use tested opposition research. If it is a public record, it’s fair game; if it’s a rumor or undocumented, it’s off limits. Check campaign finance reports; see who is supporting them and why. If your opponent is an incumbent, how effective were they in office. What has your opponent don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Windshield Research: Look for roads that need repair or upkeep. Be aware of new housing additions. Look for depressed areas, or areas that need improvement. Look for vacant houses or apartment buildings. Are the school areas well-lit and safe? People are often responsive to children’s issues. Learn about your entire district, rather than your own community. You’ll be surprised at what you don’t know.</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urvey Research: Three Types</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Benchmark Survey – initial survey to establish issues</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Follow-up Survey – a measure against the benchmark survey</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Tracking Survey – this is to see if you are on the right track and to see if the voter would vote for you if the election were held today</w:t>
      </w:r>
    </w:p>
    <w:p>
      <w:pPr>
        <w:pStyle w:val="Normal"/>
        <w:rPr/>
      </w:pPr>
      <w:r>
        <w:rPr/>
      </w:r>
      <w:r>
        <w:br w:type="page"/>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rategy—The Battle Pla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trategy is figuring out what part of the electorate is going to vote for you and why. The electorate total must add up to 50% plus one and will need to include the entire electorate. Write down where you expect to get your votes and the reason, they will vote for you over your opponent. Use these numbers to remain focused throughout the entire campaig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trategy means looking at some of these things: build a name ID; create a favorable impression; define your message and communicate it; create a theme; define political conditions in your district; define what media options are in your area; establish goals, timelines, and objectives; set goals for voter ID and voter turnout; make the best use of volunteer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actics—Method of Attack</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Tactics means figuring out what techniques will enable you to carry out your strategy and obtain the votes needed to have a successful campaig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Here are some tactics that contribute to a successful campaign: radio ads; direct mail; yard signs; billboards; door-to-door literature drops; newspaper ads; bumper stickers; public forums; utilizing coalitions; earned media; social media; websit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lanning</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lanning includes: Every facet of the four main resources in every campaign—time, money, people, talent. Planning is also where research, strategy, tactics, and budgeting all come togethe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lanning is putting together a timeline that will encompass your entire campaign; figuring out how all tasks will be completed; determining who will do the work; scheduling when all the elements are going to take place; asking yourself how you are going to pay for all the expense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Your campaign plans must be: Comprehensive, objective, measurable, written, accountable, dynamic, win-oriented, functional, and uniqu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Constantly refer to your plan. Keep your cash flow chart current and adjust your income and expenses as you enter your campaign's peak. Do not engage in impulse spending. Don’t forget to incorporate “in-kind” contributions into your financial pl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udgeting</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Budgets should not be based on guesswork. Your budget should not be based on what you think you can raise, or what you think you will spend.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Build your budget by costing out your strategy and the cost of the tactics you will be using to develop a successful campaign. A budget should contain complete details of your income and expenses. It should tell you when the expense will occur, what the expense is for, how many items and the unit price, the total cost, and the cost of the personnel to make all these things happen.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Be sure you know when the invoices are to be paid. Many companies want money in advance. Some companies require deposits, and others may give you </w:t>
      </w:r>
      <w:bookmarkStart w:id="3" w:name="_Int_aEV4kasU"/>
      <w:r>
        <w:rPr>
          <w:rFonts w:cs="Times New Roman" w:ascii="Times New Roman" w:hAnsi="Times New Roman"/>
          <w:sz w:val="24"/>
          <w:szCs w:val="24"/>
        </w:rPr>
        <w:t>30 days</w:t>
      </w:r>
      <w:bookmarkEnd w:id="3"/>
      <w:r>
        <w:rPr>
          <w:rFonts w:cs="Times New Roman" w:ascii="Times New Roman" w:hAnsi="Times New Roman"/>
          <w:sz w:val="24"/>
          <w:szCs w:val="24"/>
        </w:rPr>
        <w:t xml:space="preserve"> to pay the invoic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ways plan for your big expenses first. The big expense items usually happen at the end of a campaign, when the campaign is in full gear and money is scar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Candidate’s Marketplace</w:t>
      </w:r>
    </w:p>
    <w:p>
      <w:pPr>
        <w:pStyle w:val="Normal"/>
        <w:rPr>
          <w:rFonts w:ascii="Times New Roman" w:hAnsi="Times New Roman" w:cs="Times New Roman"/>
          <w:b/>
          <w:b/>
          <w:color w:val="2F5496" w:themeColor="accent1" w:themeShade="bf"/>
          <w:sz w:val="28"/>
          <w:szCs w:val="28"/>
        </w:rPr>
      </w:pPr>
      <w:r>
        <w:rPr>
          <w:rFonts w:cs="Times New Roman" w:ascii="Times New Roman" w:hAnsi="Times New Roman"/>
          <w:b/>
          <w:color w:val="2F5496" w:themeColor="accent1" w:themeShade="bf"/>
          <w:sz w:val="28"/>
          <w:szCs w:val="28"/>
        </w:rPr>
        <w:t>Who Does the Candidate have to Sell to Win the Campaig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Party Organiz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onor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pecial Interest Group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di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oters</w:t>
      </w:r>
    </w:p>
    <w:p>
      <w:pPr>
        <w:pStyle w:val="Normal"/>
        <w:rPr>
          <w:rFonts w:ascii="Times New Roman" w:hAnsi="Times New Roman" w:cs="Times New Roman"/>
          <w:b/>
          <w:b/>
          <w:color w:val="2F5496" w:themeColor="accent1" w:themeShade="bf"/>
          <w:sz w:val="28"/>
          <w:szCs w:val="28"/>
        </w:rPr>
      </w:pPr>
      <w:r>
        <w:rPr>
          <w:rFonts w:cs="Times New Roman" w:ascii="Times New Roman" w:hAnsi="Times New Roman"/>
          <w:b/>
          <w:color w:val="2F5496" w:themeColor="accent1" w:themeShade="bf"/>
          <w:sz w:val="28"/>
          <w:szCs w:val="28"/>
        </w:rPr>
        <w:t>Media Tidbi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se action pictures rather than head sho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se all the “good” earned media you can ge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Know all your local media contacts. Start early in the campaign so they will know you as a person and not just as a candidat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atch what you say and how you say it. Think before you speak.</w:t>
      </w:r>
    </w:p>
    <w:p>
      <w:pPr>
        <w:pStyle w:val="Normal"/>
        <w:rPr>
          <w:rFonts w:ascii="Times New Roman" w:hAnsi="Times New Roman" w:cs="Times New Roman"/>
          <w:sz w:val="24"/>
          <w:szCs w:val="24"/>
        </w:rPr>
      </w:pPr>
      <w:r>
        <w:rPr>
          <w:rFonts w:cs="Times New Roman" w:ascii="Times New Roman" w:hAnsi="Times New Roman"/>
          <w:sz w:val="24"/>
          <w:szCs w:val="24"/>
        </w:rPr>
        <w:t>Both the press and the political party connect with the candidate and the voters, but in a very different way.</w:t>
      </w:r>
    </w:p>
    <w:p>
      <w:pPr>
        <w:pStyle w:val="Normal"/>
        <w:rPr>
          <w:rFonts w:ascii="Times New Roman" w:hAnsi="Times New Roman" w:cs="Times New Roman"/>
          <w:b/>
          <w:b/>
          <w:bCs/>
          <w:color w:val="2F5496" w:themeColor="accent1" w:themeShade="bf"/>
          <w:sz w:val="28"/>
          <w:szCs w:val="28"/>
        </w:rPr>
      </w:pPr>
      <w:r>
        <w:rPr>
          <w:rFonts w:cs="Times New Roman" w:ascii="Times New Roman" w:hAnsi="Times New Roman"/>
          <w:b/>
          <w:bCs/>
          <w:color w:val="2F5496" w:themeColor="accent1" w:themeShade="bf"/>
          <w:sz w:val="28"/>
          <w:szCs w:val="28"/>
        </w:rPr>
        <w:t>Dos and Don’ts When Dealing with the Medi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Never li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 accessibl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n’t be sh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 consist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f you have a problem with the way a story was written, talk to the report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on’t call a press conference unless you have something to say that is noteworth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e aware of media deadlines. Make it easy for them to cover your even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member you are always “on stage”</w:t>
      </w:r>
    </w:p>
    <w:p>
      <w:pPr>
        <w:pStyle w:val="Normal"/>
        <w:rPr/>
      </w:pPr>
      <w:r>
        <w:rPr/>
      </w:r>
      <w:r>
        <w:br w:type="page"/>
      </w:r>
    </w:p>
    <w:p>
      <w:pPr>
        <w:pStyle w:val="Normal"/>
        <w:rPr>
          <w:rFonts w:ascii="Times New Roman" w:hAnsi="Times New Roman" w:cs="Times New Roman"/>
          <w:b/>
          <w:b/>
          <w:color w:val="2F5496" w:themeColor="accent1" w:themeShade="bf"/>
          <w:sz w:val="28"/>
          <w:szCs w:val="28"/>
        </w:rPr>
      </w:pPr>
      <w:r>
        <w:rPr>
          <w:rFonts w:cs="Times New Roman" w:ascii="Times New Roman" w:hAnsi="Times New Roman"/>
          <w:b/>
          <w:color w:val="2F5496" w:themeColor="accent1" w:themeShade="bf"/>
          <w:sz w:val="28"/>
          <w:szCs w:val="28"/>
        </w:rPr>
        <w:t>Earned Media</w:t>
      </w:r>
    </w:p>
    <w:p>
      <w:pPr>
        <w:pStyle w:val="Normal"/>
        <w:rPr>
          <w:rFonts w:ascii="Times New Roman" w:hAnsi="Times New Roman" w:cs="Times New Roman"/>
          <w:sz w:val="24"/>
          <w:szCs w:val="24"/>
        </w:rPr>
      </w:pPr>
      <w:r>
        <w:rPr>
          <w:rFonts w:cs="Times New Roman" w:ascii="Times New Roman" w:hAnsi="Times New Roman"/>
          <w:sz w:val="24"/>
          <w:szCs w:val="24"/>
        </w:rPr>
        <w:t xml:space="preserve">To get in the news, and to gain publicity, requires aggressiveness, planning, patience, time, and hard work.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y earned media?</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To gain name ID; to advance key issues; to compare your candidacy with the opponents; to attack the opponent; defend against an attack; to enhance a positive image</w:t>
      </w:r>
    </w:p>
    <w:p>
      <w:pPr>
        <w:pStyle w:val="Normal"/>
        <w:rPr>
          <w:rFonts w:ascii="Times New Roman" w:hAnsi="Times New Roman" w:cs="Times New Roman"/>
          <w:sz w:val="24"/>
          <w:szCs w:val="24"/>
        </w:rPr>
      </w:pPr>
      <w:r>
        <w:rPr>
          <w:rFonts w:cs="Times New Roman" w:ascii="Times New Roman" w:hAnsi="Times New Roman"/>
          <w:sz w:val="24"/>
          <w:szCs w:val="24"/>
        </w:rPr>
        <w:t>Decide what voters you are trying to reach. This will tell you what type of earned media is necessary to gain their attention. What message are you trying to convey? Earned media needs to make a statement. It needs to tell the voter something about you. Do you want to improve your image, talk about an issue, or are you making a comparison statement?</w:t>
      </w:r>
    </w:p>
    <w:p>
      <w:pPr>
        <w:pStyle w:val="Normal"/>
        <w:rPr>
          <w:rFonts w:ascii="Times New Roman" w:hAnsi="Times New Roman" w:cs="Times New Roman"/>
          <w:sz w:val="24"/>
          <w:szCs w:val="24"/>
        </w:rPr>
      </w:pPr>
      <w:r>
        <w:rPr>
          <w:rFonts w:cs="Times New Roman" w:ascii="Times New Roman" w:hAnsi="Times New Roman"/>
          <w:sz w:val="24"/>
          <w:szCs w:val="24"/>
        </w:rPr>
        <w:t>Media outlets may be interested in helping you get earned media if:</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re is an element of conflic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ontroversial issu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ocal appea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motiona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nvolves celebrities or someone importan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re are local folks involv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event is newsworthy and merits coverag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timing is right for your campaign and the media deadline</w:t>
      </w:r>
    </w:p>
    <w:p>
      <w:pPr>
        <w:pStyle w:val="Normal"/>
        <w:rPr>
          <w:rFonts w:ascii="Times New Roman" w:hAnsi="Times New Roman" w:cs="Times New Roman"/>
          <w:sz w:val="24"/>
          <w:szCs w:val="24"/>
        </w:rPr>
      </w:pPr>
      <w:r>
        <w:rPr>
          <w:rFonts w:cs="Times New Roman" w:ascii="Times New Roman" w:hAnsi="Times New Roman"/>
          <w:sz w:val="24"/>
          <w:szCs w:val="24"/>
        </w:rPr>
        <w:t>To get the media’s attention it is important to know them personally; or attention can be gained by sending a news release. Always be prepared for any questions that the media may ask.</w:t>
      </w:r>
    </w:p>
    <w:p>
      <w:pPr>
        <w:pStyle w:val="Normal"/>
        <w:rPr>
          <w:rFonts w:ascii="Times New Roman" w:hAnsi="Times New Roman" w:cs="Times New Roman"/>
          <w:b/>
          <w:b/>
          <w:color w:val="2F5496" w:themeColor="accent1" w:themeShade="bf"/>
          <w:sz w:val="28"/>
          <w:szCs w:val="28"/>
        </w:rPr>
      </w:pPr>
      <w:r>
        <w:rPr>
          <w:rFonts w:cs="Times New Roman" w:ascii="Times New Roman" w:hAnsi="Times New Roman"/>
          <w:b/>
          <w:color w:val="2F5496" w:themeColor="accent1" w:themeShade="bf"/>
          <w:sz w:val="28"/>
          <w:szCs w:val="28"/>
        </w:rPr>
        <w:t>2 Types of Strengths that a Candidate Must Hav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eadership Strengths—credibility, integrity, experience, sensitive, qualifi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rsonal Strengths—confident, smart, stamina, resilient, conviction/commitment</w:t>
      </w:r>
    </w:p>
    <w:p>
      <w:pPr>
        <w:pStyle w:val="Normal"/>
        <w:rPr>
          <w:rFonts w:ascii="Times New Roman" w:hAnsi="Times New Roman" w:cs="Times New Roman"/>
          <w:b/>
          <w:b/>
          <w:color w:val="2F5496" w:themeColor="accent1" w:themeShade="bf"/>
          <w:sz w:val="28"/>
          <w:szCs w:val="28"/>
        </w:rPr>
      </w:pPr>
      <w:r>
        <w:rPr>
          <w:rFonts w:cs="Times New Roman" w:ascii="Times New Roman" w:hAnsi="Times New Roman"/>
          <w:b/>
          <w:color w:val="2F5496" w:themeColor="accent1" w:themeShade="bf"/>
          <w:sz w:val="28"/>
          <w:szCs w:val="28"/>
        </w:rPr>
        <w:t>How a Campaign Staff or Fundraiser Can Lose a Candidate’s Electio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tagonize the candidate’s spous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Hire someone without clear instructions/responsibilitie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ake rejection personally, especially from donors’ or opponents’ remark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eep sloppy record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gnore small details; such as, when an event starts, exact location, not informing the candidate of their role at an event, ignore the candidate’s eccentrics/mannerism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eak information about strategy, tactics, or candidate’s person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Candidate’s Role</w:t>
      </w:r>
    </w:p>
    <w:p>
      <w:pPr>
        <w:pStyle w:val="Normal"/>
        <w:rPr>
          <w:rFonts w:ascii="Times New Roman" w:hAnsi="Times New Roman" w:cs="Times New Roman"/>
          <w:sz w:val="24"/>
          <w:szCs w:val="24"/>
        </w:rPr>
      </w:pPr>
      <w:r>
        <w:rPr>
          <w:rFonts w:cs="Times New Roman" w:ascii="Times New Roman" w:hAnsi="Times New Roman"/>
          <w:sz w:val="24"/>
          <w:szCs w:val="24"/>
        </w:rPr>
        <w:t>The campaign is based on your value system, your knowledge of issues, your leadership abilities, the image you project, and the people you choose to help steer your campaign. You must make sound decisions about issues, people, money, and you must maintain a team concept in your organization.</w:t>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either attract voters or turn them off. From the time you announce your intention to seek office, you are </w:t>
      </w:r>
      <w:bookmarkStart w:id="4" w:name="_Int_6FoZ3aGP"/>
      <w:r>
        <w:rPr>
          <w:rFonts w:cs="Times New Roman" w:ascii="Times New Roman" w:hAnsi="Times New Roman"/>
          <w:sz w:val="24"/>
          <w:szCs w:val="24"/>
        </w:rPr>
        <w:t>on</w:t>
      </w:r>
      <w:bookmarkEnd w:id="4"/>
      <w:r>
        <w:rPr>
          <w:rFonts w:cs="Times New Roman" w:ascii="Times New Roman" w:hAnsi="Times New Roman"/>
          <w:sz w:val="24"/>
          <w:szCs w:val="24"/>
        </w:rPr>
        <w:t xml:space="preserve"> center stage in your personal life, professional life, and public life. Your body language and mannerism speak volumes even though you may not say a word. Your stance on issues, comments made, speeches, debates, media coverage, and personal life reflect who you are.</w:t>
      </w:r>
    </w:p>
    <w:p>
      <w:pPr>
        <w:pStyle w:val="Normal"/>
        <w:rPr>
          <w:rFonts w:ascii="Times New Roman" w:hAnsi="Times New Roman" w:cs="Times New Roman"/>
          <w:sz w:val="24"/>
          <w:szCs w:val="24"/>
        </w:rPr>
      </w:pPr>
      <w:r>
        <w:rPr>
          <w:rFonts w:cs="Times New Roman" w:ascii="Times New Roman" w:hAnsi="Times New Roman"/>
          <w:sz w:val="24"/>
          <w:szCs w:val="24"/>
        </w:rPr>
        <w:t>You must be self-motivated and must be able to motivate your workers and volunteers. You must listen, learn, and always evaluate the comments and advice you receive. You must always be the chief fundraiser for your campaign. Always be a good steward and financially accountable. Know your strengths and weaknesses; utilize your strengths. Know your physical and emotional limits. Know your political party’s philosophy and policies. Be sensitive and maintain your integrity. Develop good communication skills. Encourage feedback; know what is working and what’s not working in your campaign. Know your local media personally, their deadlines, and telephone numbers. Remember your appearance cou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ools of the Trade</w:t>
      </w:r>
    </w:p>
    <w:p>
      <w:pPr>
        <w:pStyle w:val="Normal"/>
        <w:rPr>
          <w:rFonts w:ascii="Times New Roman" w:hAnsi="Times New Roman" w:cs="Times New Roman"/>
          <w:sz w:val="24"/>
          <w:szCs w:val="24"/>
        </w:rPr>
      </w:pPr>
      <w:r>
        <w:rPr>
          <w:rFonts w:cs="Times New Roman" w:ascii="Times New Roman" w:hAnsi="Times New Roman"/>
          <w:sz w:val="24"/>
          <w:szCs w:val="24"/>
        </w:rPr>
        <w:t>If you were a carpenter, you wouldn’t go to work without a hammer, saw, drill, level, or staple gun. As a candidate, you need tools also. Listed below are some tools you may want to have availabl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ate Party Phone and Walk App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oadmap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recinct map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treet map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ist of identifying landmark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ote histor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ist of subdivisions, school districts, health facilities, and their location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ontact lists of dono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edia contac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ist of business leaders and local organization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Volunteer list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urrogate speak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List of events, fairs, festivals, community activities, sporting events, special celebration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laces to eat or rest while on the road</w:t>
      </w:r>
    </w:p>
    <w:p>
      <w:pPr>
        <w:pStyle w:val="ListParagraph"/>
        <w:numPr>
          <w:ilvl w:val="0"/>
          <w:numId w:val="12"/>
        </w:numPr>
        <w:spacing w:before="0" w:after="160"/>
        <w:contextualSpacing/>
        <w:rPr>
          <w:rFonts w:ascii="Times New Roman" w:hAnsi="Times New Roman" w:cs="Times New Roman"/>
          <w:sz w:val="24"/>
          <w:szCs w:val="24"/>
        </w:rPr>
      </w:pPr>
      <w:r>
        <w:rPr>
          <w:rFonts w:cs="Times New Roman" w:ascii="Times New Roman" w:hAnsi="Times New Roman"/>
          <w:sz w:val="24"/>
          <w:szCs w:val="24"/>
        </w:rPr>
        <w:t>Location of shopping malls and factory gat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99586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b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297f"/>
    <w:rPr/>
  </w:style>
  <w:style w:type="character" w:styleId="FooterChar" w:customStyle="1">
    <w:name w:val="Footer Char"/>
    <w:basedOn w:val="DefaultParagraphFont"/>
    <w:link w:val="Footer"/>
    <w:uiPriority w:val="99"/>
    <w:qFormat/>
    <w:rsid w:val="00d3297f"/>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3b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29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297f"/>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922</Words>
  <Characters>16660</Characters>
  <CharactersWithSpaces>1954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35:00Z</dcterms:created>
  <dc:creator>Rules Working Group</dc:creator>
  <dc:description/>
  <dc:language>en-US</dc:language>
  <cp:lastModifiedBy>aaron minnich</cp:lastModifiedBy>
  <dcterms:modified xsi:type="dcterms:W3CDTF">2024-02-05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